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  <w:lang w:bidi="ar"/>
        </w:rPr>
        <w:t>附件：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76"/>
        <w:gridCol w:w="776"/>
        <w:gridCol w:w="877"/>
        <w:gridCol w:w="920"/>
        <w:gridCol w:w="718"/>
        <w:gridCol w:w="891"/>
        <w:gridCol w:w="691"/>
      </w:tblGrid>
      <w:tr>
        <w:trPr>
          <w:trHeight w:val="580" w:hRule="atLeast"/>
        </w:trPr>
        <w:tc>
          <w:tcPr>
            <w:tcW w:w="87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bidi="ar"/>
              </w:rPr>
              <w:t>年上半年农垦企业经营情况表</w:t>
            </w:r>
          </w:p>
        </w:tc>
      </w:tr>
      <w:tr>
        <w:trPr>
          <w:trHeight w:val="240" w:hRule="atLeast"/>
        </w:trPr>
        <w:tc>
          <w:tcPr>
            <w:tcW w:w="46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填报单位：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计量单位：个、万元</w:t>
            </w:r>
          </w:p>
        </w:tc>
      </w:tr>
      <w:tr>
        <w:trPr>
          <w:trHeight w:val="24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项目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上年末实际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六月末情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全年预计</w:t>
            </w:r>
          </w:p>
        </w:tc>
      </w:tr>
      <w:tr>
        <w:trPr>
          <w:trHeight w:val="24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本期实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上年同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增减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增减幅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一、汇编企业总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其中：盈利企业个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盈利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亏损企业个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亏损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二、利润表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营业总收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营业成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税金及附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销售费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管理费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研发费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财务费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其中：利息费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资产减值损失（损失以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信用减值损失（损失以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其他收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投资收益（损失以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公允价值变动收益（损失以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资产处置收益（损失以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营业利润（亏损以“－”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营业外收支净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其中： 政府补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利润总额（亏损总额以“－”号填列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三、税费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应交税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已交税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6"/>
                <w:szCs w:val="16"/>
                <w:lang w:bidi="ar"/>
              </w:rPr>
              <w:t>四、资产、负债和所有者权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资产总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负债总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bidi="ar"/>
              </w:rPr>
              <w:t>所有者权益合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ind w:left="42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 </cp:lastModifiedBy>
  <cp:lastPrinted>2022-06-26T23:19:00Z</cp:lastPrinted>
  <dcterms:modified xsi:type="dcterms:W3CDTF">2025-06-16T08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35B3902E222805E834B68E56E73B7</vt:lpwstr>
  </property>
  <property fmtid="{D5CDD505-2E9C-101B-9397-08002B2CF9AE}" pid="3" name="KSOProductBuildVer">
    <vt:lpwstr>2052-11.8.2.10505</vt:lpwstr>
  </property>
</Properties>
</file>